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CONTRA RAZÕES AO RECURSO DE APEL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Proc.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(nome da parte), já qualificada, nos autos de ................................ que lhe move (ou que move contra).........................,por seu advogado infra-assinado, vêm a presença de V.Exa., face ao r. despacho de fls..............., oferecer para os fins de direito, suas </w:t>
      </w:r>
      <w:r>
        <w:rPr>
          <w:b/>
        </w:rPr>
        <w:t xml:space="preserve">CONTRA RAZÕES </w:t>
      </w:r>
      <w:r>
        <w:rPr/>
        <w:t>à apelação oferecida por ..................................,  a fim de que a Egrégia Superior Instância, conhecendo do recurso a ele negue provimento como medida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CONTRA RAZÕES DE APEL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pelante 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pelado 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Comarca 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Processo 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Pelo apel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EGRÉGIO TRIBU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COLENDA CÂM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 respeitável decisão recorrida merece ser mantida, confirmando-a, e negando-se provimento ao recurso oferecido por ........................., eis que a mesma nada mais fez do que aplicar o Direito, em consonância com a prova produzida no processo, inexistindo, pois, reparos à me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(Sustentar, sendo o caso, questões preliminares, como por exemplo, a intem-pestividade do recurso, a falta dos requisitos legais para a apelação etc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O apelante em seu “ius sperniandi”, alega em razões de apelação que................, todavia, tais fundamentos não tem o condão de elidir os jurídicos fundamentos da r. sentença recorrida, eis que ...........  (expor os motivos de fato e de direito, combatendo as razões de apelação, fazendo citações doutrinárias e jurisprudências em sentido oposto às que foram oferecidas pelo apelan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 vista do exposto, confia o apelado que esse Egrégio Tribunal, conhecendo do recurso, a ele haverá de negar provimento, confirmando-se a r. sentença recorrida,  por ser medida de Direito e de inteira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7:00Z</dcterms:created>
  <dc:creator>Oem</dc:creator>
  <dc:description/>
  <cp:keywords/>
  <dc:language>en-US</dc:language>
  <cp:lastModifiedBy>Telma</cp:lastModifiedBy>
  <dcterms:modified xsi:type="dcterms:W3CDTF">2008-03-25T13:47:00Z</dcterms:modified>
  <cp:revision>2</cp:revision>
  <dc:subject/>
  <dc:title/>
</cp:coreProperties>
</file>